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РЕЗЕРВ”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bg-BG"/>
        </w:rPr>
        <w:t>ПЛОВДИВ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Извършване на транспортни услуги по превоз на товари за нуждите на ТД ДР – Пловдив, за срок от 1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ind w:right="23" w:hanging="0"/>
        <w:jc w:val="both"/>
        <w:rPr>
          <w:lang w:val="en-US"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  <w:r>
        <w:rPr>
          <w:lang w:val="en-US"/>
        </w:rPr>
        <w:t>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в качеството си на ....................................................................................................................</w:t>
      </w:r>
      <w:r>
        <w:rPr>
          <w:lang w:val="ru-RU"/>
        </w:rPr>
        <w:t>......</w:t>
      </w:r>
      <w:r>
        <w:rPr/>
        <w:t xml:space="preserve">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>
          <w:lang w:val="en-US"/>
        </w:rPr>
      </w:pPr>
      <w:r>
        <w:rPr/>
        <w:t>на .................................................................................................................................................</w:t>
      </w:r>
      <w:r>
        <w:rPr>
          <w:lang w:val="en-US"/>
        </w:rPr>
        <w:t>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76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А   </w:t>
      </w:r>
      <w:r>
        <w:rPr>
          <w:b/>
          <w:bCs/>
          <w:caps/>
          <w:lang w:val="ru-RU" w:eastAsia="en-US"/>
        </w:rPr>
        <w:t>Госпожо   директор,</w:t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 xml:space="preserve">След запознаване с всички документи и образци, като неразделна част от публичната покана за участие в поръчката, удостоверяваме и потвърждаваме, че отговаряме на условията посочени от Вас в изискванията за участие в нея. 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При извършване на услугата ще се спазват нормативноустановените предписания за превоз на товари на територията на Р България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>Разполагаме с товарни автомобили в съответствие с изискванията в техническата спецификация, за което към офертата прилагаме Декларация с пълно описание на товарните превозни средства, с които разполагаме за изпълнение на поръчката.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При възлагане на курс от ТД ДР – Пловдив ще се определят графика, за изпълнение на поръчката, както и изискванията към необходимото транспортно средство – вид, брой, място на изпълнение и др.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Превоза ще се извършва по най-краткия възможен маршрут между отправната точка и местоназначението, освен ако се наложи отклонение с цел запазване на товара от възможни вреди.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Водачът на превозното средство ще отговаря за укрепване на стоката в автомобила, с оглед безопасното й транспортиране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>Възложителят ще заплаща на изпълнителя единствено цената на транспорта за изминатото разстояние от мястото на товарене, до мястото на разтоваряне (заплаща се само курса с товара). Всички други разходи по изпълнение на поръчката ще са за сметка на изпълнителя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>Притежаваме лиценз(и) за извършване на превоз на товари, важащ на територията на Република България и всички изискуеми във връзка с тази дейност документи, съгласно Закона за автомобилните превози, Наредба № 33/ 03.11.1999 г. за обществен превоз на пътници и товари на територията на Република Българ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и извършване на товароразтоварните и транспортните работи ще се спазват всички действащи нормативни изисквания за безопасна и качествена работа, както и Правилника за вътрешния ред и условията за достъп в обекти на Държавна агенция „Държавен резерв и военновременни запаси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>/2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0:00Z</dcterms:created>
  <dc:creator>Vera Pavlova</dc:creator>
  <dc:description/>
  <cp:keywords/>
  <dc:language>en-US</dc:language>
  <cp:lastModifiedBy>MILEN FURGYOV</cp:lastModifiedBy>
  <cp:lastPrinted>2015-03-12T11:34:00Z</cp:lastPrinted>
  <dcterms:modified xsi:type="dcterms:W3CDTF">2015-03-24T08:39:00Z</dcterms:modified>
  <cp:revision>13</cp:revision>
  <dc:subject/>
  <dc:title>Приложение №4</dc:title>
</cp:coreProperties>
</file>